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exit a program and discover your cursor is gone? Ev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nd discover that the speaker is sound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? Well, CURSOR.EXE will return your cursor as well a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sound that might be sounding. It does 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ff, only the sound. The program is nothing fan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 new programs I often do a CTRL-C to exi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things happen. The only way to restore thing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f the computer (mode co80 to restore cursor, etc.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little light went on in my heard. Dummy! I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and off in most of my Turbo Pascal programs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same code and reset the cursor. Ah ha, and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[Off] [On] [?]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lso includes turning off any tone that might b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IZE.EXE to the archive. This program, by defaul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ursor if it is off to size 1. Will turn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ze 9. It has not been tested on all systems, but it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80386/33 AT computer. Any value can be input but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1 to 9 and if out of this range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lingham, WA  98226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6) 671-2868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